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0"/>
        <w:gridCol w:w="3"/>
        <w:gridCol w:w="177"/>
        <w:gridCol w:w="440"/>
        <w:gridCol w:w="740"/>
        <w:gridCol w:w="80"/>
        <w:gridCol w:w="3"/>
        <w:gridCol w:w="77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6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2531" w:type="dxa"/>
            <w:gridSpan w:val="29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UPOREDNA    ANATOMIJA KIČMENJAK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3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šković Magda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oškić Mar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šavić Vasilije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nad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orić Ilink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ojević Je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.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7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A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ušević D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bradović Drag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jević Kenan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7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Isi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latov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t Jasm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4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t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0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mović 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ntić Nađ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- max-10 po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 6 po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96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520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ć Emi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k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5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an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2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hirović Az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atović Am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9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2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3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2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7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9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lica Su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5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jđuraj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k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s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1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B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juš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6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7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7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ikn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7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3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6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koj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  <w:t>D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inić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6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0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mailaga Flut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9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n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rać Elz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nović Moni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6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kaj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šik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čić Mo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anović D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bot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8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voj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2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stoj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4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a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5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7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jović Er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2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anović Bog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1000"/>
        <w:gridCol w:w="83"/>
        <w:gridCol w:w="1090"/>
        <w:gridCol w:w="427"/>
        <w:gridCol w:w="1360"/>
        <w:gridCol w:w="80"/>
        <w:gridCol w:w="3"/>
        <w:gridCol w:w="1077"/>
        <w:gridCol w:w="810"/>
        <w:gridCol w:w="10"/>
        <w:gridCol w:w="105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91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37/1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Slav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7/0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</w:rPr>
              <w:t>16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8-07-05T21:16:00Z</dcterms:modified>
  <cp:revision>32</cp:revision>
  <dc:subject/>
  <dc:title>OBRAZAC za evidenciju osvojenih poena na predmetu i predlog ocjene</dc:title>
</cp:coreProperties>
</file>